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RNOGORSKI SIMFONIJSKI ORKESTAR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UDICI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ioline, 6 izvršilac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Viola, 1 izvršila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Violončelo, 1 izvršila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romboni, 2 izvršioc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erkusionista, 1 izvršilac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udicija će se održati u Podgorici, u prvoj polovini marta 2009. godine. Prijave se mogu slati do 05.03.2009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datne informaci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efon: +382.20.234 42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E – mail: </w:t>
      </w:r>
      <w:hyperlink r:id="rId2">
        <w:r>
          <w:rPr>
            <w:rStyle w:val="InternetLink"/>
            <w:sz w:val="28"/>
            <w:szCs w:val="28"/>
            <w:lang w:val="pl-PL"/>
          </w:rPr>
          <w:t>orkestar@muzickicentar.co.me</w:t>
        </w:r>
      </w:hyperlink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hyperlink r:id="rId3">
        <w:r>
          <w:rPr>
            <w:rStyle w:val="InternetLink"/>
            <w:sz w:val="28"/>
            <w:szCs w:val="28"/>
            <w:lang w:val="pl-PL"/>
          </w:rPr>
          <w:t>muzickicentar@t-com.me</w:t>
        </w:r>
      </w:hyperlink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ind w:left="-1260" w:hanging="0"/>
      <w:rPr/>
    </w:pPr>
    <w:r>
      <w:rPr/>
      <w:drawing>
        <wp:inline distT="0" distB="0" distL="0" distR="0">
          <wp:extent cx="754697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estar@muzickicentar.co.me" TargetMode="External"/><Relationship Id="rId3" Type="http://schemas.openxmlformats.org/officeDocument/2006/relationships/hyperlink" Target="mailto:muzickicentar@t-com.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8:00Z</dcterms:created>
  <dc:creator>SUZANA PAJOVIC</dc:creator>
  <dc:description/>
  <dc:language>en-US</dc:language>
  <cp:lastModifiedBy>Luka Filipovic</cp:lastModifiedBy>
  <cp:lastPrinted>2009-01-26T10:19:00Z</cp:lastPrinted>
  <dcterms:modified xsi:type="dcterms:W3CDTF">2009-02-20T11:08:00Z</dcterms:modified>
  <cp:revision>2</cp:revision>
  <dc:subject/>
  <dc:title>Hotel Eminent                                          br</dc:title>
</cp:coreProperties>
</file>